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337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53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Газпром межрегионгаз север" (ИНН 7838042298) к Орловой Марии Владимировне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: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за поставленный природный газ и пени за просрочку платежа, а также  судебных расходов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Газпром межрегионгаз север" к Орловой Марии Владимировне, о взыскании задолженности за поставленный природный газ и пени за просрочку платежа, а также судебных расходов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рловой Марии Владимировны в пользу общества с ограниченной ответственностью "Газпром межрегионгаз север", задолженность за поставленный природный газ в сумму 28685,70 руб., пени в сумме 13001,89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8">
    <w:name w:val="cat-PassportData grp-9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